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sorvási Evangélikus Egyházközség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920 Csorvás, István király u. 19.</w:t>
      </w:r>
    </w:p>
    <w:p>
      <w:pPr>
        <w:pStyle w:val="Normal"/>
        <w:pBdr>
          <w:bottom w:val="single" w:sz="8" w:space="1" w:color="000000"/>
        </w:pBdr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l.: +3620/824-7910</w:t>
      </w:r>
    </w:p>
    <w:p>
      <w:pPr>
        <w:pStyle w:val="Normal"/>
        <w:pBdr>
          <w:bottom w:val="single" w:sz="8" w:space="1" w:color="000000"/>
        </w:pBdr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sorvás, 2012. május 15.</w:t>
      </w:r>
    </w:p>
    <w:p>
      <w:pPr>
        <w:pStyle w:val="Normal"/>
        <w:jc w:val="center"/>
        <w:rPr>
          <w:b/>
          <w:b/>
          <w:smallCaps/>
          <w:color w:val="333333"/>
          <w:sz w:val="28"/>
          <w:szCs w:val="28"/>
        </w:rPr>
      </w:pPr>
      <w:r>
        <w:rPr>
          <w:b/>
          <w:smallCaps/>
          <w:color w:val="333333"/>
          <w:sz w:val="28"/>
          <w:szCs w:val="28"/>
        </w:rPr>
        <w:t>Meghív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color w:val="333333"/>
          <w:sz w:val="28"/>
          <w:szCs w:val="28"/>
        </w:rPr>
      </w:pPr>
      <w:r>
        <w:rPr>
          <w:b/>
          <w:smallCap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edves Testvérünk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zeretettel hívjuk és várjuk gyülekezeti termünkb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2012. május 20-án (vasárnap) ½ 10 órakor </w:t>
      </w:r>
      <w:r>
        <w:rPr>
          <w:color w:val="333333"/>
          <w:sz w:val="28"/>
          <w:szCs w:val="28"/>
        </w:rPr>
        <w:t>tartandó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333333"/>
          <w:sz w:val="28"/>
          <w:szCs w:val="28"/>
        </w:rPr>
        <w:t>ünnepi istentiszteletünkre</w:t>
      </w:r>
      <w:r>
        <w:rPr>
          <w:color w:val="333333"/>
          <w:sz w:val="28"/>
          <w:szCs w:val="28"/>
        </w:rPr>
        <w:t>, amelyen az új presbitérium és gyülekezeti tisztségviselők beiktatása is történik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Erős vár a mi Istenünk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200" w:leader="none"/>
        </w:tabs>
        <w:ind w:left="0" w:right="7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Szabó László</w:t>
        <w:tab/>
        <w:tab/>
        <w:t>Liptákné Gajdács Mária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200" w:leader="none"/>
        </w:tabs>
        <w:ind w:left="0" w:right="7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sk.</w:t>
        <w:tab/>
        <w:tab/>
        <w:t>sk.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200" w:leader="none"/>
        </w:tabs>
        <w:ind w:left="0" w:right="7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felügyelő</w:t>
        <w:tab/>
        <w:tab/>
        <w:t>lelkész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200" w:leader="none"/>
        </w:tabs>
        <w:ind w:left="0" w:right="7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200" w:leader="none"/>
        </w:tabs>
        <w:ind w:left="0" w:right="7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200" w:leader="none"/>
        </w:tabs>
        <w:ind w:left="0" w:right="7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1:00Z</dcterms:created>
  <dc:creator>Nobody</dc:creator>
  <dc:description/>
  <dc:language>en-US</dc:language>
  <cp:lastModifiedBy>lgm</cp:lastModifiedBy>
  <cp:lastPrinted>2011-06-30T17:09:00Z</cp:lastPrinted>
  <dcterms:modified xsi:type="dcterms:W3CDTF">2012-05-15T04:41:00Z</dcterms:modified>
  <cp:revision>2</cp:revision>
  <dc:subject/>
  <dc:title></dc:title>
</cp:coreProperties>
</file>